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3221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estnevelési Központ (BME Sportközpont, Bp. XI.  Bertalan L. u 4-6.)</w:t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ÉSZLEGES FELMENTÉS NYILVÁNTARTÓ LAP</w:t>
      </w:r>
      <w:bookmarkStart w:id="0" w:name="SF_2"/>
      <w:bookmarkEnd w:id="0"/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64"/>
        <w:gridCol w:w="3649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99822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ind w:left="489" w:hanging="48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8392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ljesítés időpontja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A félév pótlási hete  - </w:t>
      </w:r>
      <w:r>
        <w:rPr>
          <w:b/>
          <w:bCs/>
          <w:sz w:val="28"/>
          <w:szCs w:val="28"/>
        </w:rPr>
        <w:t>2024. május 27-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hétfő, kedd, szerda, csütörtök, péntek 10.00 – 14.00</w:t>
        <w:br/>
        <w:t>(a Sportközpontban és a Sporttelepen az oktatónál legkésőbb 13.30-ig kell jelentkezni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/>
      </w:pPr>
      <w:r>
        <w:rPr>
          <w:b/>
          <w:bCs/>
          <w:szCs w:val="24"/>
        </w:rPr>
        <w:t>Belépés ”B” bérlettel vagy ”D” típusú jeggyel (1500,-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Név: </w:t>
        <w:tab/>
        <w:t xml:space="preserve"> NEPTUN azonosító:</w:t>
        <w:tab/>
        <w:br/>
        <w:t>Kar</w:t>
        <w:tab/>
        <w:t xml:space="preserve"> Évf...................................................................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Tel.:................................................. E-mail:...........................................................................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 xml:space="preserve">NEPTUNON a Testnevelés  ..................................tárgy .......................................... kurzusára </w:t>
      </w:r>
    </w:p>
    <w:p>
      <w:pPr>
        <w:pStyle w:val="Normal"/>
        <w:tabs>
          <w:tab w:val="clear" w:pos="708"/>
          <w:tab w:val="left" w:pos="2952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>( pl: 1/C v. 2/C)                (pl: Részleges felmentés)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>jelentkeztem.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em a rendszeres testnevelési órák alóli felmentésemet. Egyben vállalom a meghirdetett teljesítmény-próbák egyikének teljesítését – egyéni felkészülés alapján – a félévi aláírás megszerzéséért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próbák részletes gyakorlatanyaga megtalálható a túloldalon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Budapest, 2024. 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403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A teljesítés időpont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Eredmény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Oktató aláírás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Megjegyzé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  <w:t>Az adatlapot pontosan kitöltve a helyszínen kell leadni az oktatónál, ill. legkésőbb 2024. május 31-én 14.00-ig a Testnevelési Központban! (Bp. XI. Bertalan L. u. 4-6) 113-s sz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jesítmény próba (</w:t>
      </w:r>
      <w:r>
        <w:rPr/>
        <w:t>Hallgatóink az alábbi teljesítmény próbák közül választhatnak:)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4303"/>
        <w:gridCol w:w="4253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>Állóképesség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iú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ányok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29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5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u w:val="single"/>
              </w:rPr>
              <w:t>Helyszín</w:t>
            </w:r>
            <w:r>
              <w:rPr>
                <w:b/>
              </w:rPr>
              <w:t>: BME Sporttelep (Bogdánfy út 12. pály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Erőgyakorlatok</w:t>
      </w:r>
      <w:r>
        <w:rPr>
          <w:b/>
          <w:i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7990"/>
      </w:tblGrid>
      <w:tr>
        <w:trPr/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úk: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/>
              <w:t xml:space="preserve">fekvenyomás vízszintes padon : testúly kg + 10%  </w:t>
              <w:tab/>
              <w:tab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úz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l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ábemelés bordásfalon hátsó függésben felsőfok érintéssel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égyütemű fekvőtámasz másodikütemben hajlított karú terpeszfekvőtámasz: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perc alatt 2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3-ról indulva, 450 m teljesítése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nyok: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kvőtámaszban karhajlítás-nyújtás: 15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érdemelés bordásfalon hátsó függésben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üggés hajlított karral: 30 sec.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1-ről indulva, 450 m teljesítése </w:t>
            </w:r>
          </w:p>
          <w:p>
            <w:pPr>
              <w:pStyle w:val="Normal"/>
              <w:ind w:left="-2041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Helyszín: BME Sportközpont (XI. Bertalan Lajos u. 4-6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A választott próba teljesítése után nyílik mód a félév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Testnevelési Központ, </w:t>
      </w:r>
      <w:r>
        <w:rPr>
          <w:b/>
        </w:rPr>
        <w:t>Bp. XI. Bertalan L. u. 4-6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6:00Z</dcterms:created>
  <dc:creator>tesi</dc:creator>
  <dc:description/>
  <cp:keywords/>
  <dc:language>en-US</dc:language>
  <cp:lastModifiedBy>Szirmai Zsuzsanna Éva</cp:lastModifiedBy>
  <cp:lastPrinted>2021-11-24T13:36:00Z</cp:lastPrinted>
  <dcterms:modified xsi:type="dcterms:W3CDTF">2024-05-21T05:59:00Z</dcterms:modified>
  <cp:revision>4</cp:revision>
  <dc:subject/>
  <dc:title> </dc:title>
</cp:coreProperties>
</file>